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676275</wp:posOffset>
                </wp:positionV>
                <wp:extent cx="5994400" cy="9591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959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Career Services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Save the Dat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DeVry University 2011 Calendar of Ev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2011 Eve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Monday, April 4th</w:t>
                              <w:tab/>
                              <w:tab/>
                              <w:tab/>
                              <w:t xml:space="preserve">Extreme Interviews </w:t>
                              <w:tab/>
                              <w:tab/>
                              <w:t>4PM to 6:30PM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riday, June 3rd</w:t>
                              <w:tab/>
                              <w:tab/>
                              <w:tab/>
                              <w:t>Career Fair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2PM to 4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>Orlando Camp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Wednesday, June 20- 2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>Senior Project Presentations   5pm, 6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>(More details coming so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  <w:t>Thursday, August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  <w:tab/>
                              <w:tab/>
                              <w:t>Employer Professional</w:t>
                              <w:tab/>
                              <w:t>9AM to 11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>Development Worksh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  <w:t>Partnership Opportuniti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Unlimited degree-related Job Posting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Talent Matching &amp; Resume Referral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Career Fairs (On-site and Virtual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Internship/Co-op Consulting &amp; Crea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Advisory Board Committee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Employer Information Sessio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On-site Interview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Extreme Interview Even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Mentoring &amp; Speaking Opportuniti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Community Initiatives (HerWorld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Campus Tou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On-Site Student Tours / Field Trip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Webin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lease contact Dena Sandy, Employer Liaison, at (407) 226-6402 for further information on how we can partner together. Or, please email Dena at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u w:val="none"/>
                                </w:rPr>
                                <w:t>dsandy@devry.ed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Thank yo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0" w:hanging="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0" w:hanging="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0" w:hanging="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755.2pt;mso-wrap-distance-left:9.05pt;mso-wrap-distance-right:9.05pt;mso-wrap-distance-top:0pt;mso-wrap-distance-bottom:0pt;margin-top:-53.25pt;mso-position-vertical-relative:text;margin-left:18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Career Services –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Save the Dates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DeVry University 2011 Calendar of Ev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2011 Events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Monday, April 4th</w:t>
                        <w:tab/>
                        <w:tab/>
                        <w:tab/>
                        <w:t xml:space="preserve">Extreme Interviews </w:t>
                        <w:tab/>
                        <w:tab/>
                        <w:t>4PM to 6:30PM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Friday, June 3rd</w:t>
                        <w:tab/>
                        <w:tab/>
                        <w:tab/>
                        <w:t>Career Fair</w:t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2PM to 4P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>Orlando Campu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Wednesday, June 20- 24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ab/>
                        <w:tab/>
                        <w:t>Senior Project Presentations   5pm, 6p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>(More details coming soon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</w:rPr>
                        <w:t>Thursday, August 11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</w:rPr>
                        <w:tab/>
                        <w:tab/>
                        <w:t>Employer Professional</w:t>
                        <w:tab/>
                        <w:t>9AM to 11A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</w:rPr>
                        <w:tab/>
                        <w:tab/>
                        <w:tab/>
                        <w:tab/>
                        <w:tab/>
                        <w:t>Development Workshop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</w:rPr>
                        <w:t>Partnership Opportunities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Unlimited degree-related Job Posting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Talent Matching &amp; Resume Referral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Career Fairs (On-site and Virtual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Internship/Co-op Consulting &amp; Crea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 xml:space="preserve">Advisory Board Committees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Employer Information Sessio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On-site Interview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Extreme Interview Event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Mentoring &amp; Speaking Opportuniti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Community Initiatives (HerWorld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Campus Tou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On-Site Student Tours / Field Trip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Webina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Please contact Dena Sandy, Employer Liaison, at (407) 226-6402 for further information on how we can partner together. Or, please email Dena at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u w:val="none"/>
                          </w:rPr>
                          <w:t>dsandy@devry.edu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Thank you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left="252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left="2520" w:hanging="0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520" w:hanging="0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520" w:hanging="0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5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43635</wp:posOffset>
          </wp:positionH>
          <wp:positionV relativeFrom="margin">
            <wp:posOffset>-914400</wp:posOffset>
          </wp:positionV>
          <wp:extent cx="1499870" cy="1005840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" r="-2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mbri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/>
  </w:style>
  <w:style w:type="character" w:styleId="DateStyle">
    <w:name w:val="Date Style"/>
    <w:qFormat/>
    <w:rPr>
      <w:rFonts w:ascii="Arial" w:hAnsi="Arial" w:cs="Arial"/>
      <w:color w:val="FFFFFF"/>
      <w:sz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mpusNameStyle">
    <w:name w:val="Campus Name Style"/>
    <w:basedOn w:val="Normal"/>
    <w:qFormat/>
    <w:pPr>
      <w:spacing w:before="1800" w:after="0"/>
      <w:ind w:left="432" w:right="432" w:hanging="0"/>
    </w:pPr>
    <w:rPr>
      <w:rFonts w:ascii="Arial" w:hAnsi="Arial" w:cs="Arial"/>
      <w:b/>
      <w:color w:val="FFFFFF"/>
      <w:sz w:val="26"/>
    </w:rPr>
  </w:style>
  <w:style w:type="paragraph" w:styleId="DateTypeStyle">
    <w:name w:val="Date Type Style"/>
    <w:next w:val="Date"/>
    <w:qFormat/>
    <w:pPr>
      <w:widowControl/>
      <w:bidi w:val="0"/>
    </w:pPr>
    <w:rPr>
      <w:rFonts w:ascii="Arial" w:hAnsi="Arial" w:eastAsia="Cambria" w:cs="Arial"/>
      <w:color w:val="FFFFFF"/>
      <w:sz w:val="20"/>
      <w:szCs w:val="24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ArtitleHeadlineStyle">
    <w:name w:val="Artitle Headline Style"/>
    <w:basedOn w:val="Normal"/>
    <w:qFormat/>
    <w:pPr>
      <w:spacing w:lineRule="exact" w:line="280"/>
    </w:pPr>
    <w:rPr>
      <w:rFonts w:ascii="Arial" w:hAnsi="Arial" w:cs="Arial"/>
      <w:b/>
      <w:color w:val="00000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BodyStyle">
    <w:name w:val="Body Style"/>
    <w:basedOn w:val="NormalWeb"/>
    <w:qFormat/>
    <w:pPr>
      <w:spacing w:lineRule="atLeast" w:line="220"/>
      <w:ind w:left="274" w:right="288" w:hanging="0"/>
    </w:pPr>
    <w:rPr>
      <w:rFonts w:ascii="Arial" w:hAnsi="Arial" w:eastAsia="Cambria" w:cs="Times New Roman"/>
      <w:sz w:val="1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andy@devry.edu" TargetMode="External"/><Relationship Id="rId3" Type="http://schemas.openxmlformats.org/officeDocument/2006/relationships/hyperlink" Target="mailto:dsandy@devry.ed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8:43:00Z</dcterms:created>
  <dc:creator>Cindy Anderson</dc:creator>
  <dc:description/>
  <dc:language>en-US</dc:language>
  <cp:lastModifiedBy>rstiles</cp:lastModifiedBy>
  <cp:lastPrinted>2011-04-04T09:17:00Z</cp:lastPrinted>
  <dcterms:modified xsi:type="dcterms:W3CDTF">2011-04-26T18:43:00Z</dcterms:modified>
  <cp:revision>2</cp:revision>
  <dc:subject/>
  <dc:title/>
</cp:coreProperties>
</file>