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04775</wp:posOffset>
            </wp:positionV>
            <wp:extent cx="984250" cy="933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paragraph">
              <wp:posOffset>-114300</wp:posOffset>
            </wp:positionV>
            <wp:extent cx="984250" cy="9334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nd Annual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American Patriot Gal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to benefit Camaraderie Foundation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Friday, September 11, 2015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Dr. Phillips Center for the Performing Arts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</w:rPr>
        <w:t>$25,000 PREMIER SPONSOR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One package available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Exclusive Premier Sponsor </w:t>
      </w:r>
      <w:r>
        <w:rPr>
          <w:sz w:val="24"/>
          <w:u w:val="single"/>
        </w:rPr>
        <w:t>for 2015</w:t>
      </w:r>
      <w:r>
        <w:rPr>
          <w:sz w:val="24"/>
        </w:rPr>
        <w:t>, and first right of refusal for 201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Logo on all materials and gala signage as Premier (Title) Sponsor</w:t>
      </w:r>
    </w:p>
    <w:p>
      <w:pPr>
        <w:pStyle w:val="ListParagraph"/>
        <w:spacing w:before="0" w:after="0"/>
        <w:contextualSpacing/>
        <w:jc w:val="center"/>
        <w:rPr>
          <w:sz w:val="24"/>
        </w:rPr>
      </w:pPr>
      <w:r>
        <w:rPr>
          <w:sz w:val="24"/>
        </w:rPr>
        <w:t>Welcome to the</w:t>
      </w:r>
    </w:p>
    <w:p>
      <w:pPr>
        <w:pStyle w:val="ListParagraph"/>
        <w:spacing w:before="0" w:after="0"/>
        <w:contextualSpacing/>
        <w:jc w:val="center"/>
        <w:rPr>
          <w:sz w:val="24"/>
        </w:rPr>
      </w:pPr>
      <w:r>
        <w:rPr>
          <w:sz w:val="24"/>
          <w:u w:val="single"/>
        </w:rPr>
        <w:t>The</w:t>
      </w:r>
      <w:r>
        <w:rPr>
          <w:sz w:val="24"/>
        </w:rPr>
        <w:t xml:space="preserve"> </w:t>
      </w:r>
      <w:r>
        <w:rPr>
          <w:i/>
          <w:sz w:val="24"/>
        </w:rPr>
        <w:t>Your Company Name</w:t>
      </w:r>
      <w:r>
        <w:rPr>
          <w:sz w:val="24"/>
          <w:u w:val="single"/>
        </w:rPr>
        <w:t>-Camaraderie Foundation</w:t>
      </w:r>
    </w:p>
    <w:p>
      <w:pPr>
        <w:pStyle w:val="ListParagraph"/>
        <w:spacing w:before="0" w:after="0"/>
        <w:contextualSpacing/>
        <w:jc w:val="cent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American Patriot Ga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Company logo displayed with highest prominence on red carpet entrance and at VIP Recep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Invitation for </w:t>
      </w:r>
      <w:r>
        <w:rPr>
          <w:sz w:val="24"/>
          <w:u w:val="single"/>
        </w:rPr>
        <w:t>eight</w:t>
      </w:r>
      <w:r>
        <w:rPr>
          <w:sz w:val="24"/>
        </w:rPr>
        <w:t xml:space="preserve"> guests to attend VIP Recep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Premier seating for </w:t>
      </w:r>
      <w:r>
        <w:rPr>
          <w:sz w:val="24"/>
          <w:u w:val="single"/>
        </w:rPr>
        <w:t>eight</w:t>
      </w:r>
      <w:r>
        <w:rPr>
          <w:sz w:val="24"/>
        </w:rPr>
        <w:t xml:space="preserve"> guests at the ga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 xml:space="preserve">Opportunity to include two Camaraderie Foundation </w:t>
      </w:r>
      <w:r>
        <w:rPr>
          <w:sz w:val="24"/>
          <w:u w:val="single"/>
        </w:rPr>
        <w:t>founders</w:t>
      </w:r>
      <w:r>
        <w:rPr>
          <w:sz w:val="24"/>
        </w:rPr>
        <w:t xml:space="preserve"> as hosts at your tab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Opportunity to provide remarks during gala progr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Opportunity to give an interview during media opportuniti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Special commemorative gift for hosts   </w:t>
      </w:r>
      <w:r>
        <w:rPr>
          <w:i/>
          <w:sz w:val="24"/>
        </w:rPr>
        <w:t>[[Do you mean they receive a gift from CAM?  It isn’t clear in the sentence who give and who receives the gift.]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Emcee recognition during the gala as Premier Spons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Name or company logo displayed prominently on all materials related to the gala, sponsor signage and media releas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Recognition in Camaraderie Foundation’s Annual Re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Full page ad in progr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>Sixteen beverage vouchers for wine or spirits during the social hour and dinner.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</w:rPr>
        <w:t>$15,000 PRESENTING SPONSOR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Two packages available</w:t>
      </w:r>
    </w:p>
    <w:p>
      <w:pPr>
        <w:pStyle w:val="ListParagraph"/>
        <w:spacing w:before="0" w:after="0"/>
        <w:contextualSpacing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Logo on all materials and gala signage as Presenting Sponsor</w:t>
      </w:r>
    </w:p>
    <w:p>
      <w:pPr>
        <w:pStyle w:val="ListParagraph"/>
        <w:spacing w:before="0" w:after="0"/>
        <w:contextualSpacing/>
        <w:jc w:val="center"/>
        <w:rPr/>
      </w:pPr>
      <w:r>
        <w:rPr>
          <w:sz w:val="24"/>
          <w:u w:val="single"/>
        </w:rPr>
        <w:t xml:space="preserve">Premier Sponsor Name-Camaraderie Foundation </w:t>
      </w:r>
    </w:p>
    <w:p>
      <w:pPr>
        <w:pStyle w:val="ListParagraph"/>
        <w:spacing w:before="0" w:after="0"/>
        <w:contextualSpacing/>
        <w:jc w:val="center"/>
        <w:rPr>
          <w:sz w:val="24"/>
        </w:rPr>
      </w:pPr>
      <w:r>
        <w:rPr>
          <w:sz w:val="24"/>
        </w:rPr>
        <w:t>American Patriot Gala</w:t>
      </w:r>
    </w:p>
    <w:p>
      <w:pPr>
        <w:pStyle w:val="ListParagraph"/>
        <w:spacing w:before="0" w:after="0"/>
        <w:contextualSpacing/>
        <w:jc w:val="center"/>
        <w:rPr>
          <w:i/>
          <w:i/>
          <w:sz w:val="24"/>
        </w:rPr>
      </w:pPr>
      <w:r>
        <w:rPr>
          <w:sz w:val="24"/>
        </w:rPr>
        <w:t xml:space="preserve">Presented by </w:t>
      </w:r>
      <w:r>
        <w:rPr>
          <w:i/>
          <w:sz w:val="24"/>
        </w:rPr>
        <w:t>Company Nam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Company logo displayed with prominence on red carpet entrance and at VIP Recep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 xml:space="preserve">Invitation for </w:t>
      </w:r>
      <w:r>
        <w:rPr>
          <w:sz w:val="24"/>
          <w:u w:val="single"/>
        </w:rPr>
        <w:t>eight</w:t>
      </w:r>
      <w:r>
        <w:rPr>
          <w:sz w:val="24"/>
        </w:rPr>
        <w:t xml:space="preserve"> guests to attend VIP Recep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Preferred seating for </w:t>
      </w:r>
      <w:r>
        <w:rPr>
          <w:sz w:val="24"/>
          <w:u w:val="single"/>
        </w:rPr>
        <w:t>eight</w:t>
      </w:r>
      <w:r>
        <w:rPr>
          <w:sz w:val="24"/>
        </w:rPr>
        <w:t xml:space="preserve"> guest at the gala</w:t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Opportunity to include two Camaraderie Foundation hosts at your tab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 xml:space="preserve">Opportunity to be main sponsor for silent auction, which includes logo on signage </w:t>
      </w:r>
      <w:r>
        <w:rPr>
          <w:sz w:val="24"/>
          <w:u w:val="single"/>
        </w:rPr>
        <w:t>on</w:t>
      </w:r>
      <w:r>
        <w:rPr>
          <w:sz w:val="24"/>
        </w:rPr>
        <w:t xml:space="preserve"> bid shee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Special commemorative gift for hosts </w:t>
      </w:r>
      <w:r>
        <w:rPr>
          <w:i/>
          <w:sz w:val="24"/>
        </w:rPr>
        <w:t>[[Same questions as above.]]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Emcee recognition during the gala as Presenting Spons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Name or company logo displayed prominently on all materials related to the gala, sponsor signage and media releas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Recognition in Camaraderie Foundation’s Annual Re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Full page ad in progr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  <w:t>Sixteen beverage vouchers for wine or spirits during the social hour and dinner.</w:t>
      </w:r>
    </w:p>
    <w:p>
      <w:pPr>
        <w:pStyle w:val="Normal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</w:rPr>
        <w:t>$10,000 VALET SERVICE</w:t>
      </w:r>
      <w:bookmarkStart w:id="0" w:name="_GoBack"/>
      <w:bookmarkEnd w:id="0"/>
      <w:r>
        <w:rPr>
          <w:b/>
          <w:sz w:val="28"/>
        </w:rPr>
        <w:t xml:space="preserve"> SPONSOR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</w:rPr>
        <w:t>One package available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 xml:space="preserve">Official Sponsor of valet services to include company logo displayed on signage at valet service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Opportunity for company collateral to be placed in attendee’s car at valet service (Estimated at 150 vehicle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Invitation for eight guests to attend VIP Recep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Preferred seating for eight guests at the ga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Opportunity to include two Camaraderie Foundation hosts at your tab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 xml:space="preserve">Special commemorative gift for hosts  </w:t>
      </w:r>
      <w:r>
        <w:rPr>
          <w:i/>
          <w:sz w:val="24"/>
        </w:rPr>
        <w:t>[[Same questions as above.]]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Emcee recognition during the ga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24"/>
        </w:rPr>
        <w:t>Name or company logo displayed prominently on all materials related to the gala, sponsor signage and media releas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Recognition in Camaraderie Foundation’s Annual Repor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Full page ad in progra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sz w:val="28"/>
        </w:rPr>
        <w:t>$10,000 VIP TABLE SPONS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</w:rPr>
      </w:pPr>
      <w:r>
        <w:rPr>
          <w:sz w:val="24"/>
        </w:rPr>
        <w:t>Official VIP Table Sponsor to include company logo on Red Carpe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</w:rPr>
        <w:t>Invitation for eight guests to attend VIP Recep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Preferred seating for eight guests at the  ga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Opportunity to include two Camaraderie Foundation hosts at your tab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Special commemorative gift for hosts  </w:t>
      </w:r>
      <w:r>
        <w:rPr>
          <w:i/>
          <w:sz w:val="24"/>
        </w:rPr>
        <w:t>[[Same questions as above.]]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</w:rPr>
      </w:pPr>
      <w:r>
        <w:rPr>
          <w:sz w:val="24"/>
        </w:rPr>
        <w:t>Emcee recognition during the ga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</w:rPr>
        <w:t>Name or company logo displayed on all materials related to the gala, sponsor signage and media releas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u w:val="single"/>
        </w:rPr>
      </w:pPr>
      <w:r>
        <w:rPr>
          <w:sz w:val="24"/>
        </w:rPr>
        <w:t>Full page ad in program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$7,500 TABLE SPONSO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Invitation for eight guests to attend VIP Recep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Reserved seating for eight guests at the gal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Special commemorative gift for hosts  </w:t>
      </w:r>
      <w:r>
        <w:rPr>
          <w:i/>
          <w:sz w:val="24"/>
        </w:rPr>
        <w:t>[[Same questions as above.]]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sz w:val="24"/>
        </w:rPr>
        <w:t>Name or Company logo displayed on sponsor signag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</w:rPr>
      </w:pPr>
      <w:r>
        <w:rPr>
          <w:sz w:val="24"/>
        </w:rPr>
        <w:t>Half Page ad in program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$5,000 TABLE SPONS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Invitation for four guests to attend VIP Recep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Reserved seating for eight guests at the gal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 xml:space="preserve">Special commemorative gift for hosts  </w:t>
      </w:r>
      <w:r>
        <w:rPr>
          <w:i/>
          <w:sz w:val="24"/>
        </w:rPr>
        <w:t>[[Same questions as above.]]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</w:rPr>
        <w:t>Name or company logo displayed on sponsor signag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</w:rPr>
        <w:t>Half page ad in progra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$2,500 TABLE SPONS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Invitation for two guests to attend VIP Recep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Reserved seating for eight guests at the gal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</w:rPr>
        <w:t>Name or company logo displayed on sponsor signag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Quarter Page ad in program</w:t>
      </w:r>
    </w:p>
    <w:p>
      <w:pPr>
        <w:pStyle w:val="ListParagraph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$1,000 PLATINUM COUPLE SPONS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sz w:val="24"/>
        </w:rPr>
        <w:t>Invitation for two guests to attend VIP Recep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Reserved seating for two guests at the gal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Name or company logo displayed on sponsor signage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$500 COUPLE SPONS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Reserved seating for two guest at the gal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$300 INDIVIDUAL TICKET SPONSO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</w:rPr>
      </w:pPr>
      <w:r>
        <w:rPr>
          <w:sz w:val="24"/>
        </w:rPr>
        <w:t>Reserved seating for one guest at the gal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9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0:00Z</dcterms:created>
  <dc:creator>Jackie Nelson</dc:creator>
  <dc:description/>
  <dc:language>en-US</dc:language>
  <cp:lastModifiedBy>tbaptiste</cp:lastModifiedBy>
  <cp:lastPrinted>2015-06-12T15:44:00Z</cp:lastPrinted>
  <dcterms:modified xsi:type="dcterms:W3CDTF">2015-06-24T15:10:00Z</dcterms:modified>
  <cp:revision>2</cp:revision>
  <dc:subject/>
  <dc:title/>
</cp:coreProperties>
</file>