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586105</wp:posOffset>
            </wp:positionV>
            <wp:extent cx="2455545" cy="231330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dividends-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idends-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ank You for Your Interest in Becoming a Voluntee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ing your computer go to the Seminole County Public Schools Web page: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scps.k12.fl.us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Seminole County Public School Web page should appe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 at blue box on left side of screen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int Mouse, click on the words “Dividends School Volunteer”  Another page will appear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>Click on “Be a Volunteer-Apply Here”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>All applicants must login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</w:rPr>
        <w:t>Enter your social security number and date of birth (no spaces/no dashes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vious Volunteers: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You only need to update your application and re-answer the security and safety Information and select schools.  Dividends must complete this process each year.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Just review the contact information and then click preview.  If everything is fine then click “submit” at the top of the page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w Volunteers: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Complete the entire application form (you can sign up for 4 schools on one application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</w:rPr>
        <w:t>After application is completed click send at bottom of pag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</w:rPr>
        <w:t>When you edit the information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Click “submit” at the top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ach time you volunteer at  Crooms AOI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Log in on the black computer in the lobby area.  Remember to log in with your social security number.  You are not a visitor but a volunteer.  ***You always check in and then MAKE SURE you check ou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ps.k12.fl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40:00Z</dcterms:created>
  <dc:creator>SCPS</dc:creator>
  <dc:description/>
  <cp:keywords/>
  <dc:language>en-US</dc:language>
  <cp:lastModifiedBy>profiler</cp:lastModifiedBy>
  <cp:lastPrinted>2004-07-20T14:40:00Z</cp:lastPrinted>
  <dcterms:modified xsi:type="dcterms:W3CDTF">2009-09-21T02:05:00Z</dcterms:modified>
  <cp:revision>5</cp:revision>
  <dc:subject/>
  <dc:title>Thank You for Your Interest in Becoming A Volunt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4787</vt:r8>
  </property>
  <property fmtid="{D5CDD505-2E9C-101B-9397-08002B2CF9AE}" pid="3" name="_AuthorEmailDisplayName">
    <vt:lpwstr>Jane Lane</vt:lpwstr>
  </property>
  <property fmtid="{D5CDD505-2E9C-101B-9397-08002B2CF9AE}" pid="4" name="_EmailSubject">
    <vt:lpwstr>New online registration instructions</vt:lpwstr>
  </property>
  <property fmtid="{D5CDD505-2E9C-101B-9397-08002B2CF9AE}" pid="5" name="_ReviewingToolsShownOnce">
    <vt:lpwstr/>
  </property>
</Properties>
</file>