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996"/>
        <w:gridCol w:w="1075"/>
        <w:gridCol w:w="1075"/>
      </w:tblGrid>
      <w:tr>
        <w:trPr>
          <w:trHeight w:val="350" w:hRule="atLeast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Updated: June 14, 20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ember Las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ember First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alutatio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tate/District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mo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z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-27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e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-04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rholt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4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vert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-44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-31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wa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-11</w:t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wo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-53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-14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wo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ia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xx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-05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gressman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lach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-06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gre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-11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che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-22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wo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ann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a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-24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or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-05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so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-02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-01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-02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d Russel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t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-19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A. Dutch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ppersberger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-02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k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-07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-03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mp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-03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tma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-01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rich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-01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-12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so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-08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iva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-01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z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-01</w:t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-02</w:t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-15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ma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-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9:00Z</dcterms:created>
  <dc:creator>Tom Baptiste</dc:creator>
  <dc:description/>
  <dc:language>en-US</dc:language>
  <cp:lastModifiedBy>Tom Baptiste</cp:lastModifiedBy>
  <dcterms:modified xsi:type="dcterms:W3CDTF">2010-06-21T15:50:00Z</dcterms:modified>
  <cp:revision>1</cp:revision>
  <dc:subject/>
  <dc:title/>
</cp:coreProperties>
</file>