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National Center for Simulatio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gresswoman Suzanne Kosm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ial Event Breakfast</w:t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874"/>
        <w:gridCol w:w="2181"/>
        <w:gridCol w:w="720"/>
      </w:tblGrid>
      <w:tr>
        <w:trPr>
          <w:trHeight w:val="1115" w:hRule="atLeast"/>
        </w:trPr>
        <w:tc>
          <w:tcPr>
            <w:tcW w:w="38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line">
                    <wp:posOffset>455295</wp:posOffset>
                  </wp:positionV>
                  <wp:extent cx="2276475" cy="3968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4325</wp:posOffset>
                  </wp:positionH>
                  <wp:positionV relativeFrom="line">
                    <wp:posOffset>-57150</wp:posOffset>
                  </wp:positionV>
                  <wp:extent cx="1062355" cy="448310"/>
                  <wp:effectExtent l="0" t="0" r="0" b="0"/>
                  <wp:wrapSquare wrapText="bothSides"/>
                  <wp:docPr id="2" name="Picture_x002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x002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2400</wp:posOffset>
                  </wp:positionH>
                  <wp:positionV relativeFrom="line">
                    <wp:posOffset>635</wp:posOffset>
                  </wp:positionV>
                  <wp:extent cx="1134110" cy="590550"/>
                  <wp:effectExtent l="0" t="0" r="0" b="0"/>
                  <wp:wrapSquare wrapText="bothSides"/>
                  <wp:docPr id="3" name="SGM Engineering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GM Engineering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, June 2nd at Holiday Inn Select Orlando/East/UCF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 a.m. Registration- 8:00 a.m. Breakfast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:</w:t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Company: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Address: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hone: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120"/>
        <w:gridCol w:w="1313"/>
        <w:gridCol w:w="1227"/>
      </w:tblGrid>
      <w:tr>
        <w:trPr/>
        <w:tc>
          <w:tcPr>
            <w:tcW w:w="204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SA/ MC/ AX #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p. Date: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VV2/CVC2/CID#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C Billing Address (if different):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1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Attendee Names:</w:t>
            </w:r>
          </w:p>
        </w:tc>
        <w:tc>
          <w:tcPr>
            <w:tcW w:w="37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 Additional Information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ntact Ron Stiles at (407) 384-6111 or by email at </w:t>
            </w:r>
            <w:hyperlink r:id="rId5">
              <w:r>
                <w:rPr>
                  <w:rStyle w:val="InternetLink"/>
                  <w:b/>
                  <w:i/>
                </w:rPr>
                <w:t>rstiles@simulationinformation.com</w:t>
              </w:r>
            </w:hyperlink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7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Cost $10 per pers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3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3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1"/>
        <w:gridCol w:w="298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ease Fax Completed Registration Form NLT June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ational Center for Simul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n: Ron Sti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 407- 384- 0043</w:t>
            </w:r>
          </w:p>
        </w:tc>
        <w:tc>
          <w:tcPr>
            <w:tcW w:w="1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footerReference w:type="default" r:id="rId6"/>
      <w:type w:val="nextPage"/>
      <w:pgSz w:w="12240" w:h="15840"/>
      <w:pgMar w:left="1440" w:right="1440" w:gutter="0" w:header="0" w:top="1080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sz w:val="16"/>
        <w:szCs w:val="16"/>
      </w:rPr>
      <w:t xml:space="preserve">The National Center for Simulation has complied with the registration requirements of s. 496.405, Florida statutes, the Solicitation of Contributions Act.  A copy of the official registration and financial information may be obtained from the Division of Consumer Services by calling toll-free (800-435-7352) within the state (refer to: Registration # CH15273).  Registration does not imply endorsement, approval, or recommendation by the state.  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rstiles@simulationinformation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16:00Z</dcterms:created>
  <dc:creator>Stiles</dc:creator>
  <dc:description/>
  <cp:keywords/>
  <dc:language>en-US</dc:language>
  <cp:lastModifiedBy>Ron</cp:lastModifiedBy>
  <dcterms:modified xsi:type="dcterms:W3CDTF">2009-05-13T18:16:00Z</dcterms:modified>
  <cp:revision>2</cp:revision>
  <dc:subject/>
  <dc:title>The National Center for Simulation</dc:title>
</cp:coreProperties>
</file>